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</w:t>
      </w:r>
      <w:r>
        <w:rPr>
          <w:b/>
          <w:sz w:val="28"/>
          <w:u w:val="single"/>
          <w:lang w:val="es-ES_tradnl"/>
        </w:rPr>
        <w:t>HOJA DE SEGURIDAD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2"/>
        <w:rPr/>
      </w:pPr>
      <w:r>
        <w:rPr/>
        <w:t xml:space="preserve">IDENTIFICACION DEL PRODUCTO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ca : NITRATO POTAS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tribuidor : Codisa Dicaher, S.L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Poligono Ind. “El Pla” parc. 27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46290 ALCACE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Tfno : 96.123.42.01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Fax:    96.123.45.5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</w:t>
      </w:r>
      <w:r>
        <w:rPr>
          <w:lang w:val="es-ES_tradnl"/>
        </w:rPr>
        <w:t xml:space="preserve">Email: </w:t>
      </w:r>
      <w:hyperlink r:id="rId2">
        <w:r>
          <w:rPr>
            <w:rStyle w:val="InternetLink"/>
          </w:rPr>
          <w:t>codisa-dicaher@airtel.ne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  <w:lang w:val="es-ES_tradnl"/>
        </w:rPr>
      </w:pPr>
      <w:r>
        <w:rPr>
          <w:b/>
          <w:lang w:val="es-ES_tradnl"/>
        </w:rPr>
        <w:t>COMPOSICION / INFORMACION</w:t>
      </w:r>
    </w:p>
    <w:p>
      <w:pPr>
        <w:pStyle w:val="Normal"/>
        <w:rPr>
          <w:b/>
          <w:b/>
          <w:bdr w:val="single" w:sz="4" w:space="0" w:color="000000"/>
          <w:lang w:val="es-ES_tradnl"/>
        </w:rPr>
      </w:pPr>
      <w:r>
        <w:rPr>
          <w:b/>
          <w:bdr w:val="single" w:sz="4" w:space="0" w:color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ITRATO POTAS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0% KNO</w:t>
      </w:r>
      <w:r>
        <w:rPr>
          <w:vertAlign w:val="subscript"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/>
        <w:t>RESUMEN DE RIESGOS</w:t>
      </w:r>
    </w:p>
    <w:p>
      <w:pPr>
        <w:pStyle w:val="Normal"/>
        <w:rPr>
          <w:bdr w:val="single" w:sz="4" w:space="0" w:color="000000"/>
          <w:lang w:val="es-ES_tradnl"/>
        </w:rPr>
      </w:pPr>
      <w:r>
        <w:rPr>
          <w:bdr w:val="single" w:sz="4" w:space="0" w:color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IESGO DE INCENDIO, EXPLOSION Y REACTIVIDAD. EL NITRATO POTASICO ES UN OXIDANTE Y SU CONTACTO CON MATERIAL COMBUSTIBLE PUEDE CAUSAR FUEGO. LAS MEZCLAS DE NITRATO POTASICO SE DESCOMPONE ALREDEDOR DE 400 º C CON LIBERACION DE OXIDOS DE NITROGENO TOX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UTAS DE ENTRADA : INHALACION, CONTACTO CON LA PIEL Y OJOS, INGESTIO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IESGOS PARA LA SALUD:</w:t>
      </w:r>
    </w:p>
    <w:p>
      <w:pPr>
        <w:pStyle w:val="Normal"/>
        <w:rPr/>
      </w:pPr>
      <w:r>
        <w:rPr>
          <w:b/>
          <w:lang w:val="es-ES_tradnl"/>
        </w:rPr>
        <w:t>AGUDOS:</w:t>
      </w:r>
      <w:r>
        <w:rPr>
          <w:lang w:val="es-ES_tradnl"/>
        </w:rPr>
        <w:t xml:space="preserve"> TOXICIDAD BAJA. PUEDE CAUSAR IRRITACION FISICA DE LOS OJOS. IRRITANTE PARA LAS MENBRANAS MUCOSAS Y EL TRACTO RESPIRATORIO SUPERIOR.</w:t>
      </w:r>
    </w:p>
    <w:p>
      <w:pPr>
        <w:pStyle w:val="Normal"/>
        <w:rPr/>
      </w:pPr>
      <w:r>
        <w:rPr>
          <w:b/>
          <w:lang w:val="es-ES_tradnl"/>
        </w:rPr>
        <w:t>CRONICA</w:t>
      </w:r>
      <w:r>
        <w:rPr>
          <w:lang w:val="es-ES_tradnl"/>
        </w:rPr>
        <w:t>: NINGUNA CONOCIDA</w:t>
      </w:r>
    </w:p>
    <w:p>
      <w:pPr>
        <w:pStyle w:val="Normal"/>
        <w:rPr/>
      </w:pPr>
      <w:r>
        <w:rPr>
          <w:b/>
          <w:lang w:val="es-ES_tradnl"/>
        </w:rPr>
        <w:t xml:space="preserve">EFECTOS SINERGICOS: </w:t>
      </w:r>
      <w:r>
        <w:rPr>
          <w:lang w:val="es-ES_tradnl"/>
        </w:rPr>
        <w:t>NINGUNO CONOC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IMEROS AUXI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HALACION:</w:t>
      </w:r>
      <w:r>
        <w:rPr/>
        <w:t xml:space="preserve"> SI EL POLVO ES INHALADO TRASLADAR A LA PERSONA AL AIRE LIBRE. EN CASO DE INHALACION SIGNIFICATIVA Y LA RESPIRACION ES DIFICULTUSA ADMINISTRE OXIGENO SI ESTA DISPONIBLE. SI HAY FALTA DE RESPIRACION ADMINISTRE RESPIRACION ARTIFICIAL. BUSQUE ATENCION MEDICA.</w:t>
      </w:r>
    </w:p>
    <w:p>
      <w:pPr>
        <w:pStyle w:val="Normal"/>
        <w:rPr/>
      </w:pPr>
      <w:r>
        <w:rPr/>
        <w:t xml:space="preserve">OJOS : INMEDIATAMENTE LAVE LOS OJOS CON ABUNDANTE AGUA. SI LA IRRITACION PERSISTE BUSQUE ATENCION ME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JOS :</w:t>
      </w:r>
      <w:r>
        <w:rPr/>
        <w:t xml:space="preserve"> INMEDIATAMENTE LAVE LOS OJOS CON ABUNDANTE AGUA. SI LA IRRITACION PERSITE, BUSQUE ATENCION M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L :</w:t>
      </w:r>
      <w:r>
        <w:rPr/>
        <w:t xml:space="preserve"> QUITE LA ROPA CONTAMINADA Y LAVE LAS AREAS DE PIEL SOMETIDAS AL CONTACTO DE FORMA INMEDIATA CON ABUNDANTE AGUA Y JA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STION :</w:t>
      </w:r>
      <w:r>
        <w:rPr/>
        <w:t xml:space="preserve"> EN CASO DE INA INGESTION CONSIDERABLE, BEBA TODA EL AGUA POSIBLE. LLAME A UN MEDICO AL CENTRO NACIONAL DE TOXIC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IDAS EN CASO DE INCEN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ES COMPATIBLE CON LOS MEDIOS ANTIINCENDIOS HABITUALES. LIBERA HUMOS DE OXIDO DE HIDROGENO A TEMPERATURAS POR ENCIMA DE 400ºC. EL PERSONAL QUE INTERVENGA EN LAS TAREAS DE EXTINCION DEBERA LLEVAR ROPAS PROTECTORAS Y EQUIPOS PERSONALES DE RESPIRA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MEDIDAS A TOMAR EN CASO DE DISPERSION ACCIDENT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VITAR INHALAR EL POLVO, EVITAR TODO CONTACTO DIRECTO CON OJOS Y PIEL, EVITE LOS VERTIDOS  EN LA RED DE ALCANTARILLADO U OTROS CURSO DE AGUA, EN CASO EN QUE SE PRODUZCA CONTAMINACION EN CURSOS DE AGUA O RED DE ALCANTARILLADO, AVISE A LAS AUTORIDADES  COMPETENTES DE ACUERDO CON LOS PROCEDIMIENTOS REGLAMENTARIOS.</w:t>
      </w:r>
    </w:p>
    <w:p>
      <w:pPr>
        <w:pStyle w:val="Normal"/>
        <w:rPr/>
      </w:pPr>
      <w:r>
        <w:rPr/>
        <w:t>METODOS DE LIMPIEZA : RECOGER POSIBLES VERTIDOS POR ASPIRACION O BARRIDO MINIMIZANDO EL POLVO Y DEPOSITAR EL PRODUCTO EN CONTAINERS ADECUADOS Y ETIQUETADOS CONVENIENTEMENTE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MANIPULACION Y ALMACEN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VITE LA FORMACION EXCESIVA DE POLVO., MANTENER ALEJADO DE MATERIALES  COMBUSTIBLES Y ACIDO FUERTES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ONTROL DE LA EXPOSICION / PROTECCION INDIVIDU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PROTECCION PERSONAL : NO COMA,  BEBA NI FUME CUANDO MANIPULE  ESTE MATERIAL. LAVESE LAS MANOS CUIDADOSAMENTE, DESPUES DE LA MANIPULACION.</w:t>
      </w:r>
    </w:p>
    <w:p>
      <w:pPr>
        <w:pStyle w:val="Normal"/>
        <w:rPr/>
      </w:pPr>
      <w:r>
        <w:rPr/>
        <w:t>SE RECOMIENDA EL USO DE GUANTES,  GAFAS Y CAMBIE DE ROPA  DE TRABAJO DIARIAMEN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PROPIEDADES FISIC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ESTADO : SOLIDO</w:t>
      </w:r>
    </w:p>
    <w:p>
      <w:pPr>
        <w:pStyle w:val="Normal"/>
        <w:rPr/>
      </w:pPr>
      <w:r>
        <w:rPr/>
        <w:t>APARIENCIA Y  OLOR : CRISTALES BLANCOS, INHOLORO.</w:t>
      </w:r>
    </w:p>
    <w:p>
      <w:pPr>
        <w:pStyle w:val="Normal"/>
        <w:rPr/>
      </w:pPr>
      <w:r>
        <w:rPr/>
        <w:t xml:space="preserve">Ph : ALREDEDOR DE 7 EN SOLUCION  </w:t>
      </w:r>
    </w:p>
    <w:p>
      <w:pPr>
        <w:pStyle w:val="Normal"/>
        <w:rPr/>
      </w:pPr>
      <w:r>
        <w:rPr/>
        <w:t>PUNTO FUSION : 334ºC.</w:t>
      </w:r>
    </w:p>
    <w:p>
      <w:pPr>
        <w:pStyle w:val="Normal"/>
        <w:rPr/>
      </w:pPr>
      <w:r>
        <w:rPr/>
        <w:t>OXIDANTE, COMBURENTE CLASE 5.1</w:t>
      </w:r>
    </w:p>
    <w:p>
      <w:pPr>
        <w:pStyle w:val="Normal"/>
        <w:rPr/>
      </w:pPr>
      <w:r>
        <w:rPr/>
        <w:t>DENSIDAD RELATIVA AL AGUA : ALREDEDOR DE 1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REACTIVIDA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EL PRODUCTO ES ESTABLE BAJO LAS CONDICIONES NORMALES DE MANIPULACION Y ALMACENAJE.</w:t>
      </w:r>
    </w:p>
    <w:p>
      <w:pPr>
        <w:pStyle w:val="Normal"/>
        <w:rPr/>
      </w:pPr>
      <w:r>
        <w:rPr/>
        <w:t>CONDICIONES A EVITAR : CALENTAMIENTO EXCESIVO</w:t>
      </w:r>
    </w:p>
    <w:p>
      <w:pPr>
        <w:pStyle w:val="Normal"/>
        <w:rPr/>
      </w:pPr>
      <w:r>
        <w:rPr/>
        <w:t>MATERIALES A EVITAR : AGERNTES REDUCTORES, ACIDOS Y BASES FUERTES, MATERIALES ORGANICOS.</w:t>
      </w:r>
    </w:p>
    <w:p>
      <w:pPr>
        <w:pStyle w:val="Normal"/>
        <w:rPr/>
      </w:pPr>
      <w:r>
        <w:rPr/>
        <w:t>PRODUCTOS PELIGROSOS DE DESCOMPOSICION : DESCOMPONE ALREDEDOR DE 400ºC CON LA FORMACION  DE OXIDO DE NITROG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INFORMACION ECOLOG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L NITRATO POTASICO ESTA CLASIFICADO EN ALEMANIA COMO WGKI. EL NITRATO POTASICO ES ALTAMENTE SOLUBLE Y ACTUA COMO UN FERTILICANTE PROMOVIENDO EL CRECIMIENTO DE ALGAS EN MEDIOS ACUATICOS</w:t>
      </w:r>
    </w:p>
    <w:p>
      <w:pPr>
        <w:pStyle w:val="Normal"/>
        <w:rPr/>
      </w:pPr>
      <w:r>
        <w:rPr/>
        <w:t>EC50 (DAPHNIA MAGNA) / 24 h.= 1650 m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PROPIEDADES TOXICOLOGIC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VIAS DE ENTRADA : INGESTION E INHALACION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ONSIDERACIONES RELATIVAS A SU ELIMINAC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EL NITRATO POTASICO ES OXIDANTE Y SUS RESIDUOS DEBEN POR TANTO CONSIDERARSE COMO PELIGROSO DE ACUERDO A LAS REGULACIONES DE LA UNION EUROPEA. LOS NITRATOS DE AGUA POTABLE SON CONTROLADOS ESTRICTAMENTE. LA ELIMINACION DEBE HACERSE DE ACUERDO CON LAS REGULACIONES LOCALES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INFORMACION RELATIVA AL TRANSPORTE POR CARRETE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CODIGO DE SEGURIDAD : 50</w:t>
      </w:r>
    </w:p>
    <w:p>
      <w:pPr>
        <w:pStyle w:val="Normal"/>
        <w:rPr/>
      </w:pPr>
      <w:r>
        <w:rPr/>
        <w:t>Nº ONU :       1486</w:t>
      </w:r>
    </w:p>
    <w:p>
      <w:pPr>
        <w:pStyle w:val="Normal"/>
        <w:rPr/>
      </w:pPr>
      <w:r>
        <w:rPr/>
        <w:t>CLASE : 5.1, 22 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sa-dicaher@ai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23:00Z</dcterms:created>
  <dc:creator>Codisa</dc:creator>
  <dc:description/>
  <dc:language>en-US</dc:language>
  <cp:lastModifiedBy>ECOSMEP</cp:lastModifiedBy>
  <cp:lastPrinted>2000-12-26T08:25:00Z</cp:lastPrinted>
  <dcterms:modified xsi:type="dcterms:W3CDTF">2002-09-27T09:23:00Z</dcterms:modified>
  <cp:revision>2</cp:revision>
  <dc:subject/>
  <dc:title>                                                  HOJA DE SEGURIDAD</dc:title>
</cp:coreProperties>
</file>